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WRDFAX 9.5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FWRDFA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WRDFAX is a fax utility program that works with *BGFAX* (by B.J. GUIL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ts you Forward any fax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will this do for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uppose you are expecting a fax from a friend,a business,or travel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from home or office is to receive the call and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location and need the fax ASAP well just tell FWRDFAX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destination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don't want all my fax's forwarded only th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 can create a file which contains the phone numbers which FW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can and if that number is listed it will not forward that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system is only on certain hours to receive f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problem tell FWRDFAX to hold your fax's and what tim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is all done automatical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and No. If you are using *BGFAX* and have it setup for events then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.(Read * BGFAX'S * Manual for information regarding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RDFAX has to be called by an external event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Which can also be done via *BGFAX* most Front end maile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or an event timer.FWRDFAX was designed to work with *BGFAX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 on utility not as a free standing program. *BGFAX* do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ing and receiving FWRDFAX just tells *BGFAX*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to send and the number to sen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hat if I want to save copy of the fax that will be forwarded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you tell FWRDFAX that you want a fax forwarded it copies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*.REC extension keeping the original fax intact.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GFAX* to send the fax's with the .REC extension and once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FWRDFAX free ware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WRDFAX is time ware,which means it is fully functional to a pre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f you have not registered your copy then it will simply qu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Ok I want to try it.How hard is it to set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y running the config.exe program you should have it installe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GFAX * is a separate program and is the property of B.J. Guil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WRDFAX ** is the property of ZC Productions and is an add 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solely developed to be used in conjunction with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&gt;&gt; USE FWRDFAX AT YOUR OWN RISK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express or implied!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has been tested to the best of our abili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 guarantee that it will work properly without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a on your system.  USE  FWRDFAX 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CAN NOT BE HELD LIABLE FOR ANY PROBLEMS THAT MIGH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, please report them to us, so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m fixed.  The program runs fine here, but it's any ones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ill run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FW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FWRDFAX for operation unzip the FWRDFAX?.ZIP into a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able FWRDFAX, then run Config.exe which will ask you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name ?                       &lt;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ation Number               &lt; Enter your registration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ente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 and file name to BGFAX'S FAXIN.Log file &lt; Example c:\fwrdfax\faxi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h and file name to your ASCII file containing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FWRDFAX to scan and if found FWRDFAX WILL N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'S IF THE PHONE NUMBER IS FOUND IN THE FAXI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a text editor edit the NODIAL.CTL file enclosed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file.               &lt;C:\FWRDFAX\NODIAL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The file which is to contain your list of numbers (aka NODIAL.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WRDFAX to ignore would look something like thi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s your log file shows the remote fax number, Ente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hone numbers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812 523 66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12-523-6615        &lt;some fax machines may send a - betwe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125236615           &lt; 1-812-523-6615 in that case you must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FAX ID           &lt; You should look at your FAXIN.LO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              &lt;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EOF  &lt;               &lt; some may send a fax with the ID number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up 18125236615 again check your BGFAX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There are other Id strings that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to your system. FWRDFAX only compar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in the FAXIN.LOG file to what i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of numbers to search for,if it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FWRDFAX will tell BGFAX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The EOF without any quotes MUST be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in this file.It tells FWRDFAX this i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FILE 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the path and name of the log file FWRDFAX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 C:\FWRDFAX\FWRDFAX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Enter the phone number you wish your fax's forwar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 1-555-555-5555  if a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       555-5555  if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  the - MUST be used in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th to where your inbound fax's are stored  &lt; 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ath to where your forwarded fax's will be put. &lt; C:\FWRD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re your Forwarded fax's to held and sent out at a certain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(Y) is entered then all of the fax's will be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you enter (Next field) becomes valid.If a (N)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x's are forwarded as they come 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nter the time you wish to forward your fax's &lt; Must be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   7:00 pm would be 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  11:30 am would be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ny fax that comes in after the hour specifi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. It is not a glitch in the program it was lef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the next version will contain a start and en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 to be sent and other features as well and will be t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 and wish to continue using i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in the amount of $ 15.00 US dollars  $ 20.00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. Along with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/ZC Fax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06 E. 85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us,In 47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Fidonet enclose your node number and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to you.If you would rather log on to the BBS and pi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nclose a note letting us know. Your KEY should be processed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k load, within 24 hrs after receiv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4 Fun BBS   812-523-6615 FidoNet node 1:22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 Does It BBS  812-523-7529 FidoNet node 1:220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WRDFAX DOCS...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